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gli chiese una tavoletta e scrisse: «Giovanni è il suo nome»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4 GIUGNO (Lc 1,57-66.80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amo è senza nome. Lui è semplicemente l’uomo. L’uomo – senza nome - dona il nome alla donna: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l’uomo disse: «Questa volta è osso dalle mie ossa, carne dalla mia carne. La si chiamerà donna, perché dall’uomo è stata tolta». (Gen 2,22-23). L’uomo chiamò sua moglie Eva, perché ella fu la madre di tutti i viventi (Gen 3.20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>Mentre Eva viene chiamata sempre con il suo nome ed anche i suoi figli hanno ciascuno il proprio nome, il nome Adamo, dato al primo uomo, compare solo nel Capitolo Quarto della Genesi: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damo conobbe Eva sua moglie, che concepì e partorì Caino e disse: «Ho acquistato un uomo grazie al Signore». Poi partorì ancora Abele, suo fratello. Ora Abele era pastore di greggi, mentre Caino era lavoratore del suolo (Gen 4,1-2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l primo a cui Dio dona il nome è ad Abram che chiama Abramo, cioè Padre di una moltitudine: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ando Abram ebbe novantanove anni, il Signore gli apparve e gli disse: «Io sono Dio l’Onnipotente: cammina davanti a me e sii integro. Porrò la mia alleanza tra me e te e ti renderò molto, molto numeroso». Subito Abram si prostrò con il viso a terra e Dio parlò con lui: «Quanto a me, ecco, la mia alleanza è con te: diventerai padre di una moltitudine di nazioni. Non ti chiamerai più Abram, ma ti chiamerai Abramo, perché padre di una moltitudine di nazioni ti renderò. E ti renderò molto, molto fecondo; ti farò diventare nazioni e da te usciranno dei re. Stabilirò la mia alleanza con te e con la tua discendenza dopo di te, di generazione in generazione, come alleanza perenne, per essere il Dio tuo e della tua discendenza dopo di te. La terra dove sei forestiero, tutta la terra di Canaan, la darò in possesso per sempre a te e alla tua discendenza dopo di te; sarò il loro Dio». (Gen 17,1-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0"/>
        </w:rPr>
        <w:t>Subito dopo anche a Sarai Dio cambia il nome. La chiama Sara, cioè Principessa: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o aggiunse ad Abramo: «Quanto a Sarài tua moglie, non la chiamerai più Sarài, ma Sara. Io la benedirò e anche da lei ti darò un figlio; la benedirò e diventerà nazioni, e re di popoli nasceranno da lei» (Gen 17,15-22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l dono del nome Dio si attribuisce una relazione particolare, speciale con la persona, che lui costituisce vero strumento della sua salvezza nel mondo. Anche al figlio di Zaccaria e di Elisabetta il Signore dona il nome ancora prima di essere concepito. Vuole che venga chiamato Giovanni: </w:t>
      </w:r>
      <w:r>
        <w:rPr>
          <w:rFonts w:cs="Arial" w:ascii="Arial" w:hAnsi="Arial"/>
          <w:i/>
          <w:sz w:val="22"/>
          <w:szCs w:val="22"/>
        </w:rPr>
        <w:t>“Dio è favorevole”</w:t>
      </w:r>
      <w:r>
        <w:rPr>
          <w:rFonts w:cs="Arial" w:ascii="Arial" w:hAnsi="Arial"/>
          <w:sz w:val="22"/>
          <w:szCs w:val="22"/>
        </w:rPr>
        <w:t xml:space="preserve">. Questo bambino dovrà rivelare al mondo che Dio ha scelto questo momento storico per manifestare la sua misericordia, il suo perdono, per dare la pienezza della grazia e della verità, per stipulare con l’uomo, e non solo con il suo popolo, il suo nuovo patto, la sua nuova alleanza. Giovanni dovrà manifestare la benevolenza di Dio, non è però lui che la dovrà realizzare. Questa missione è di Gesù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Elisabetta intanto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i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 Il bambino cresceva e si fortificava nello spirito. Visse in regioni deserte fino al giorno della sua manifestazione a Israe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2"/>
          <w:szCs w:val="22"/>
        </w:rPr>
        <w:t>San Paolo non fa forse affidamento a questo momento favorevole per invitare tutti noi alla conversione? “</w:t>
      </w:r>
      <w:r>
        <w:rPr>
          <w:rFonts w:cs="Arial" w:ascii="Arial" w:hAnsi="Arial"/>
          <w:i/>
          <w:iCs/>
          <w:sz w:val="20"/>
        </w:rPr>
        <w:t>Poiché siamo suoi collaboratori, vi esortiamo a non accogliere invano la grazia di Dio.</w:t>
      </w:r>
      <w:r>
        <w:rPr>
          <w:rFonts w:cs="Arial" w:ascii="Arial" w:hAnsi="Arial"/>
          <w:i/>
          <w:iCs/>
          <w:position w:val="4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gli dice infatti: Al momento favorevole ti ho esaudito e nel giorno della salvezza ti ho soccorso. Ecco ora il momento favorevole, ecco ora il giorno della salvezza!” (2Cor 6,1-12). </w:t>
      </w:r>
      <w:r>
        <w:rPr>
          <w:rFonts w:cs="Arial" w:ascii="Arial" w:hAnsi="Arial"/>
          <w:iCs/>
          <w:sz w:val="22"/>
          <w:szCs w:val="22"/>
        </w:rPr>
        <w:t xml:space="preserve">La gente che assiste a questi eventi sa che il momento è favorevole, non sa però la vera grandezza di questo momento. Questa grandezza sarà conosciuta a suo temp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aiutateci a credere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.GIU.24.06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3:00Z</dcterms:created>
  <dc:creator>Giancarlo</dc:creator>
  <dc:description/>
  <dc:language>en-US</dc:language>
  <cp:lastModifiedBy>Giancarlo</cp:lastModifiedBy>
  <dcterms:modified xsi:type="dcterms:W3CDTF">2012-05-05T16:53:00Z</dcterms:modified>
  <cp:revision>2</cp:revision>
  <dc:subject/>
  <dc:title/>
</cp:coreProperties>
</file>